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Dvůr Borčice, jezdecká škola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OKYNY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pro účastníky letního tábora 2024 s kurzem jízdy na koni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íjezd a odjezd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Příjezd</w:t>
      </w:r>
      <w:r>
        <w:rPr>
          <w:sz w:val="28"/>
          <w:szCs w:val="28"/>
        </w:rPr>
        <w:t xml:space="preserve"> -</w:t>
      </w:r>
    </w:p>
    <w:p>
      <w:pPr>
        <w:pStyle w:val="ListParagraph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Calibri" w:cs="Calibri"/>
          <w:sz w:val="28"/>
          <w:szCs w:val="28"/>
        </w:rPr>
        <w:t xml:space="preserve">V </w:t>
      </w:r>
      <w:r>
        <w:rPr>
          <w:b/>
          <w:sz w:val="28"/>
          <w:szCs w:val="28"/>
        </w:rPr>
        <w:t> sobotu dopoledne mezi 9 a 11 hod.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>
          <w:b/>
          <w:sz w:val="28"/>
          <w:szCs w:val="28"/>
        </w:rPr>
        <w:t>Odjezd</w:t>
      </w:r>
      <w:r>
        <w:rPr>
          <w:sz w:val="28"/>
          <w:szCs w:val="28"/>
        </w:rPr>
        <w:t xml:space="preserve"> -</w:t>
      </w:r>
    </w:p>
    <w:p>
      <w:pPr>
        <w:pStyle w:val="ListParagraph"/>
        <w:ind w:left="1080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V pátek odpoledne mezi 14 a 17 hod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klad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lékařský posudek musí být vydán příslušným lékařem ne starší než 2 roky </w:t>
      </w:r>
      <w:bookmarkStart w:id="0" w:name="_GoBack"/>
      <w:bookmarkEnd w:id="0"/>
      <w:r>
        <w:rPr>
          <w:sz w:val="28"/>
          <w:szCs w:val="28"/>
        </w:rPr>
        <w:t xml:space="preserve"> (na formuláři zdravotnického zařízení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vrzení o bezinfekčností podepíše zodpovědný zástupce dítěte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C9211E"/>
          <w:sz w:val="28"/>
          <w:szCs w:val="28"/>
        </w:rPr>
        <w:t>doklad o platbě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atby</w:t>
      </w:r>
    </w:p>
    <w:p>
      <w:pPr>
        <w:pStyle w:val="ListParagrap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doplatek 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při nástupu dítět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uze v hotovosti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ybavení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ací pytel,polštářek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ěžné tábornické oblečení, bezešvé kalhoty (legíny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plé oblečení, oděv a boty do dešt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ůcky osobní hygieny + ručník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řilba i cyklistická, jinak zapůjčím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gitimace zdravotního pojištění (stačí  kopie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ítilna</w:t>
      </w:r>
    </w:p>
    <w:p>
      <w:pPr>
        <w:pStyle w:val="ListParagraph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vigace</w:t>
      </w:r>
    </w:p>
    <w:p>
      <w:pPr>
        <w:pStyle w:val="ListParagrap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 Prahy po R10   (směr Liberec), na sjezdu 64km (Březina) přes Doubravu do Žďáru, u kostela vlevo do Všeně, tam na stopce vpravo, cca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 km mezi poly za obcí u sochy a topolů rovně mezi keři na parkoviště (hlavní silnice pokračuje vlevo).</w:t>
      </w:r>
    </w:p>
    <w:p>
      <w:pPr>
        <w:pStyle w:val="ListParagrap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Z jiných směrů do Turnova, směr Sobotka do Všeně, odtud rovně a u sochy rovn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 případě, že účastník tábora ukončí z vlastní vůle pobyt v průběhu turnusu, nebo mu pobyt bude ukončen pro hrubý kázeňský přestupek, nevyužitý podíl zaplacené částky se nevr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Těšíme se na vás                                                                                  Lyero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40:00Z</dcterms:created>
  <dc:creator>radkolyer@seznam.cz</dc:creator>
  <dc:description/>
  <dc:language>en-US</dc:language>
  <cp:lastModifiedBy/>
  <cp:lastPrinted>1995-11-21T17:41:00Z</cp:lastPrinted>
  <dcterms:modified xsi:type="dcterms:W3CDTF">2024-03-08T07:18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